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rFonts w:cs="Times New Roman"/>
          <w:sz w:val="24"/>
        </w:rPr>
        <w:tab/>
        <w:tab/>
        <w:tab/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C  I  T  T  A'   D  I   M  O  L  F  E  T  T  A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PROVINCIA DI BAR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SETTORE SOCIALITA’ E SERVIZI EDUCATIV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Iscritta al n. 02 Registro Determinazioni in data 27.01.2003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Determinazione Dirigenziale n.259 del 27.09.2002 avente ad oggetto : “L. R. 11 del 16.03.1994 – Associazione I Templari ONLUS di Molfetta – Iscrizione al Registro generale delle Associazioni di Volontariato” RETTIFI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COPIA DETERMINAZIONE  DIRIGENZIALE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  <w:t>sottoscritto Gaetano Caputi - Capo Settore Socialità e Servizi Educativi del Comune di Molfetta, in virtù del T.U.E.L. n.267 del 18.08.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Con determinazione dirigenziale n.259 si provvedeva all’istruttoria per l’accertamento dei requisiti per l’iscrizione nel Regione generale delle organizzazioni di volontariato dell’Associazione “I Templari”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ista la nota prot. n.42/SS/7478/S del 09.12.2002 della Regione Puglia con la quale si richiedeva di specificare l’area di intervento dell’attività della predetta Associ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Ritenuto di dover provvedere a detta integrazione specificando che l’attività di intervento è la socializzazione ed integrazione di anziani  e con interventi di sostegno per le famiglie in difficoltà socio-economiche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Accertata la competenza all’adozione del presente provvedimento ai sens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ll’art.107 del T.U.E.L. n.267/2002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Legge quadro n.266 dell’11.08.1991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Vista la legge Regionale n.11 del 16.03.199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il D.L.vo n.96 del 30.03.1999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Legge n.59 del 15.03.1997 e successive modificazion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il TUEL n.267 del 18.08.2000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a la Deliberazione di G.R. n.798 del 24.05.1999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Visto lo Statuto Comun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 presente provvedimento non ha rilevanza contabile in quanto non comporta impegno di spesa a carico del bilancio comunale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onfermare, l’iscrizione al Registro generale per l’anno 2002 dell’Associazione “I Templari” – Via Roma, 79, Molfetta con l’ambito di intervento di socializzazione e di integrazione di minori e anziani e con il sostegno a famiglie in difficoltà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la trasmissione del presente provvedimento alla Regione Puglia – Assessorato alla Sanità – Servizi Sociali Settore adulti – Ufficio Adulti – ai fini della registrazione e per la conseguente iscrizione nell’apposito Registro generale, di cui all’art.2 della Legge Regionale n.11 del 16.03.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atto al sig. Sindaco, al Sig. Direttore Generale, Ufficio Affari Generali e all'Ufficio Socialità e Servizi Educati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gl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0"/>
      <w:jc w:val="both"/>
      <w:outlineLvl w:val="0"/>
    </w:pPr>
    <w:rPr>
      <w:rFonts w:ascii="Century Gothic" w:hAnsi="Century Gothic" w:cs="Century Gothic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Century Gothic" w:hAnsi="Century Gothic" w:cs="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29:00Z</dcterms:created>
  <dc:creator>municipio di molfetta</dc:creator>
  <dc:description/>
  <dc:language>en-US</dc:language>
  <cp:lastModifiedBy>municipio di molfetta</cp:lastModifiedBy>
  <cp:lastPrinted>2002-12-20T09:22:00Z</cp:lastPrinted>
  <dcterms:modified xsi:type="dcterms:W3CDTF">2003-02-06T12:34:00Z</dcterms:modified>
  <cp:revision>3</cp:revision>
  <dc:subject/>
  <dc:title/>
</cp:coreProperties>
</file>